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SLIDING 900 TT</w:t>
      </w:r>
    </w:p>
    <w:tbl>
      <w:tblPr>
        <w:tblW w:w="4950" w:type="pct"/>
        <w:jc w:val="left"/>
        <w:tblInd w:w="-375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2736"/>
        <w:gridCol w:w="6245"/>
      </w:tblGrid>
      <w:tr>
        <w:trPr/>
        <w:tc>
          <w:tcPr>
            <w:tcW w:w="27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drawing>
                <wp:inline distT="0" distB="0" distL="0" distR="0">
                  <wp:extent cx="1332865" cy="1922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Opi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ystem izolowany termicznie przeznaczony do wykonywania elementów zabudowy zewnętrznej.</w:t>
              <w:br/>
              <w:t>Głębokość konstrukcyjna kształtowników dla ościeżnic wynosi 90-142 mm, a dla skrzydeł: 40 mm.</w:t>
              <w:br/>
              <w:t xml:space="preserve">W ofercie – analogicznie do systemu SLIDING 600 - znajdują się ościeżnice dwu i trzytorowe. 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vanish/>
          <w:lang w:eastAsia="pl-PL"/>
        </w:rPr>
      </w:pPr>
      <w:r>
        <w:rPr>
          <w:rFonts w:cs="Calibri" w:ascii="Calibri" w:hAnsi="Calibri"/>
          <w:vanish/>
          <w:lang w:eastAsia="pl-PL"/>
        </w:rPr>
      </w:r>
    </w:p>
    <w:tbl>
      <w:tblPr>
        <w:tblW w:w="4950" w:type="pct"/>
        <w:jc w:val="left"/>
        <w:tblInd w:w="-375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Charakterystyka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ścisłe powiązanie z innymi systemami rodziny Ponzio;</w:t>
              <w:br/>
              <w:t xml:space="preserve">- możliwość zastosowania wypełnień o grubości 4-26 mm. 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988"/>
        <w:gridCol w:w="6993"/>
      </w:tblGrid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kształtowniki aluminiowe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  <w:t>Al Mg Si 0,5 F22 wg norm DIN 1725 T1</w:t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izolacyjność termiczn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spółczynnik przenikania ciepła (dla ramy) odpowiada grupie materiałowej 2.3 wg DIN 4108</w:t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wypełnien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yby pojedyncze lub zespolone z każdym rodzajem szkła lub panele nieprzezierne</w:t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sposoby wykończenia powierzchn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alowanie proszkowe farbami poliestrowymi spełniające wymogi Qualicoat, do wyboru kolory z palety RAL; anodowanie w kolorach: naturalne aluminium, oliwka, szampański, złoty, "stare złoto", brązowy - spełniające wymogi Qualanod;</w:t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uszczelk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 kauczuku syntetycznego EPDM wg normy 7863 i normy wykonawczej wg DIN 7715 E2</w:t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akcesor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ączki narożne, wkrety, śruby, podkładki z aluminium, stali nierdzewnej lub ocynkowanej</w:t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okuc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ylko renomowanych firm: Fapim, Savio, Erreti, Iseo, Cisa, Hautau, Geze it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040" w:leader="none"/>
        <w:tab w:val="center" w:pos="3240" w:leader="none"/>
        <w:tab w:val="right" w:pos="9072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5875</wp:posOffset>
          </wp:positionV>
          <wp:extent cx="1512570" cy="1055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2:00Z</dcterms:created>
  <dc:creator>Jola</dc:creator>
  <dc:description/>
  <dc:language>en-US</dc:language>
  <cp:lastModifiedBy>Paweł Kaczmarek</cp:lastModifiedBy>
  <cp:lastPrinted>2113-01-01T00:00:00Z</cp:lastPrinted>
  <dcterms:modified xsi:type="dcterms:W3CDTF">2011-06-29T12:22:00Z</dcterms:modified>
  <cp:revision>2</cp:revision>
  <dc:subject/>
  <dc:title>Mieszanka Tropical – sprawdzona w ekstremalnych warunkach</dc:title>
</cp:coreProperties>
</file>