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Sliding 1200 TT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System izolowany termicznie przeznaczony do wykonywania elementów zabudowy zewnętrznej podnoszono-przesuwnych np.: obudowy balkonów i loggii. Głębokość konstrukcyjna kształtowników wynosi 50 mm w przypadku skrzydeł i szczeblin oraz 120 mm w przypadku ościeżnic dwutorowych i 184 mm w przypadku ościeżnic trzytorowych. </w:t>
              <w:br/>
              <w:t xml:space="preserve">System pozwala na wykonanie konstrukcji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2, 3 oraz 4-skrzydłowych</w:t>
            </w:r>
            <w:r>
              <w:rPr>
                <w:rFonts w:cs="Calibri" w:ascii="Calibri" w:hAnsi="Calibri"/>
                <w:lang w:eastAsia="pl-PL"/>
              </w:rPr>
              <w:t xml:space="preserve">, o dużych gabarytach i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wadze skrzydła do 250 kg</w:t>
            </w:r>
            <w:r>
              <w:rPr>
                <w:rFonts w:cs="Calibri" w:ascii="Calibri" w:hAnsi="Calibri"/>
                <w:lang w:eastAsia="pl-PL"/>
              </w:rPr>
              <w:t xml:space="preserve">. Istnieje możliwość wykonania konstrukcji z niskim progiem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ścisłe powiązanie z innymi systemami rodziny Ponzi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astosowania wypełnienia o grubości 6÷37 mm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474"/>
        <w:gridCol w:w="6507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ynnik przenikania ciepła (dla ramy) odpowiada grupie materiałowej 2.2 wg DIN 4108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ęty, śruby, podkładki z aluminium, stali nierdzewnej lub ocynkowanej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kucia systemowe PONZIO i firmy G-U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2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22:00Z</dcterms:modified>
  <cp:revision>2</cp:revision>
  <dc:subject/>
  <dc:title>Mieszanka Tropical – sprawdzona w ekstremalnych warunkach</dc:title>
</cp:coreProperties>
</file>