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T 60 okna</w:t>
      </w:r>
    </w:p>
    <w:tbl>
      <w:tblPr>
        <w:tblW w:w="495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3012"/>
        <w:gridCol w:w="5969"/>
      </w:tblGrid>
      <w:tr>
        <w:trPr/>
        <w:tc>
          <w:tcPr>
            <w:tcW w:w="301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drawing>
                <wp:inline distT="0" distB="0" distL="0" distR="0">
                  <wp:extent cx="1515110" cy="21856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pis</w:t>
            </w:r>
          </w:p>
          <w:p>
            <w:pPr>
              <w:pStyle w:val="Normal"/>
              <w:jc w:val="both"/>
              <w:rPr>
                <w:rStyle w:val="Emphasis"/>
                <w:rFonts w:ascii="Calibri" w:hAnsi="Calibri" w:cs="Calibri"/>
                <w:i w:val="false"/>
                <w:i w:val="false"/>
              </w:rPr>
            </w:pPr>
            <w:r>
              <w:rPr>
                <w:rStyle w:val="Emphasis"/>
                <w:rFonts w:cs="Calibri" w:ascii="Calibri" w:hAnsi="Calibri"/>
                <w:i w:val="false"/>
              </w:rPr>
              <w:t>Trzykomorowy system przeznaczony do wykonywania elementów zabudowy zewnętrznej, wymagających izolacji termicznej: wiatrołapów, witryn, okien, drzwi balkonowych.</w:t>
              <w:br/>
              <w:t>Pozwala na budowę konstrukcji zakwalifikowanych do grupy materiałowej RMG 2.1.</w:t>
              <w:br/>
              <w:t>Trzykomorowa konstrukcja usprawnia funkcjonowanie systemu i zachęca inwestorów do stosowania Ponzio NT 60PT. Dodatkowa komora powoduje zwiększenie sztywności. Dzięki temu w NT 60PT można wykonywać konstrukcje o dużych gabarytach.</w:t>
              <w:br/>
              <w:t>Przekładki termiczne: proste i w kształcie omegi mają szerokość 16 mm.</w:t>
              <w:br/>
              <w:t>Głębokość konstrukcyjna kształtowników, dla skrzydeł wynosi 60-68 mm, a dla ościeżnic 60 mm.</w:t>
            </w:r>
          </w:p>
        </w:tc>
      </w:tr>
    </w:tbl>
    <w:p>
      <w:pPr>
        <w:pStyle w:val="Normal"/>
        <w:suppressAutoHyphens w:val="false"/>
        <w:jc w:val="both"/>
        <w:rPr>
          <w:rStyle w:val="Emphasis"/>
          <w:rFonts w:ascii="Calibri" w:hAnsi="Calibri" w:cs="Calibri"/>
          <w:i w:val="false"/>
          <w:i w:val="false"/>
          <w:vanish/>
          <w:sz w:val="20"/>
          <w:szCs w:val="20"/>
          <w:lang w:eastAsia="pl-PL"/>
        </w:rPr>
      </w:pPr>
      <w:r>
        <w:rPr/>
      </w:r>
    </w:p>
    <w:tbl>
      <w:tblPr>
        <w:tblW w:w="5000" w:type="pct"/>
        <w:jc w:val="left"/>
        <w:tblInd w:w="-375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harakterystyk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ścisłe powiązanie z innymi systemami rodziny Ponzi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żliwość zlicowania skrzydeł okien (jedna płaszczyzna po stronie zewnętrznej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stosowania wypełnień o grubości: 8-48 m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astosowania nowoczesnych uszczelek dwukomponentowych z EPD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gięcia profi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2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iele sposobów wykonania połączeń narożnych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60"/>
        <w:gridCol w:w="7021"/>
      </w:tblGrid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kształtowniki aluminiowe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lang w:val="en-US" w:eastAsia="pl-PL"/>
              </w:rPr>
              <w:t>EN AW-6060 wg PN-EN 573-3:1998 stan T6 wg PN-EN 515:1996</w:t>
              <w:br/>
              <w:t>Al Mg Si 0,5 F22 wg norm DIN 1725 T1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izolacyjność termiczn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spółczynnik przenikania ciepła (dla ramy) odpowiada grupie materiałowej 2.1 wg DIN 4108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wypełnien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yby pojedyncze lub zespolone z każdym rodzajem szkła lub panele nieprzezierne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sposoby wykończenia powierzchn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alowanie proszkowe farbami poliestrowymi spełniające wymogi Qualicoat, do wyboru kolory z palety RAL; anodowanie w kolorach: naturalne aluminium, oliwka, szampański, złoty, "stare złoto", brązowy - spełniające wymogi Qualanod;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uszczelk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 kauczuku syntetycznego EPDM wg normy 7863 i normy wykonawczej wg DIN 7715 E2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akcesor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ki narożne, wkrety, śruby, podkładki z aluminium, stali nierdzewnej lub ocynkowanej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okuc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lko renomowanych firm: Fapim, Savio, Erreti, Iseo, Cisa, Hautau, Geze itp.</w:t>
            </w:r>
          </w:p>
        </w:tc>
      </w:tr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dopuszczenia i świadectwa jakośc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21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Aprobata Techniczna ITB AT-15-6846/2005 "Okna i drzwi balkonowe systemu Ponzio NT 60PT i NT 60PE z kształtowników aluminiowych z przekładką termiczną"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Badania typu wg PN-EN 14351-1:2006</w:t>
            </w:r>
          </w:p>
        </w:tc>
      </w:tr>
      <w:tr>
        <w:trPr/>
        <w:tc>
          <w:tcPr>
            <w:tcW w:w="89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drawing>
                <wp:inline distT="0" distB="0" distL="0" distR="0">
                  <wp:extent cx="7620" cy="76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drawing>
          <wp:inline distT="0" distB="0" distL="0" distR="0">
            <wp:extent cx="76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040" w:leader="none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512570" cy="10553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32:00Z</dcterms:created>
  <dc:creator>Jola</dc:creator>
  <dc:description/>
  <cp:keywords/>
  <dc:language>en-US</dc:language>
  <cp:lastModifiedBy>Praweł</cp:lastModifiedBy>
  <cp:lastPrinted>2113-01-01T00:00:00Z</cp:lastPrinted>
  <dcterms:modified xsi:type="dcterms:W3CDTF">2012-04-17T19:42:00Z</dcterms:modified>
  <cp:revision>5</cp:revision>
  <dc:subject/>
  <dc:title>Mieszanka Tropical – sprawdzona w ekstremalnych warunkach</dc:title>
</cp:coreProperties>
</file>