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PT 60 Drzwi</w:t>
      </w:r>
    </w:p>
    <w:tbl>
      <w:tblPr>
        <w:tblW w:w="495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736"/>
        <w:gridCol w:w="6245"/>
      </w:tblGrid>
      <w:tr>
        <w:trPr/>
        <w:tc>
          <w:tcPr>
            <w:tcW w:w="27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1332865" cy="1922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pi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ystem profili drzwiowych o szerokości ościeżnicy 60 mm i trzykomorowej konstrukcji z przekładką termiczną.</w:t>
              <w:br/>
              <w:t>NT 60PT pozwala na wykonywanie jedno i dwuskrzydłowych drzwi otwieranych na zewnątrz i do wewnątrz o różnych rozwiązaniach progowych. System zapewnia również prosty montaż akcesoriów, co znacznie przyspiesza tworzenie konstrukcji.</w:t>
              <w:br/>
              <w:t xml:space="preserve">W NT 60PT możliwe jest również wykonanie drzwi z centralnym rowkiem okuciowym (tzw. dowrębowych), w których trzykomorowa, symetryczna konstrukcja profili i zastosowanie dwóch złączek skręcanych w każdym narożu, pozwalają na wykonywanie stabilnych połączeń narożnych. </w:t>
              <w:br/>
              <w:t xml:space="preserve">W systemie zastosowane zostały zawiasy wrębowe, co ułatwia montaż skrzydeł drzwiowych i ich pełną regulację.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vanish/>
          <w:lang w:eastAsia="pl-PL"/>
        </w:rPr>
      </w:pPr>
      <w:r>
        <w:rPr>
          <w:rFonts w:cs="Calibri" w:ascii="Calibri" w:hAnsi="Calibri"/>
          <w:vanish/>
          <w:lang w:eastAsia="pl-PL"/>
        </w:rPr>
      </w:r>
    </w:p>
    <w:tbl>
      <w:tblPr>
        <w:tblW w:w="4950" w:type="pct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harakterysty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kompatybilność z innymi systemami rodziny Ponzio (zwłaszcza o szerokości ościeżnicy 60 mm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licowane skrzydła drzwi współpłaszczyznow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iele wariantów wykonania skrzydeł drzwiowych: z kopniakiem (szeroką belką)lub skrzydłem ciętym pod kątem 45 stopni, bez progu lub z progi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żliwość zastosowania wypełnień o grubości: 8-48 m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stosowania nowoczesnych uszczelek dwukomponentowych z EPDM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40"/>
        <w:gridCol w:w="7041"/>
      </w:tblGrid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kształtowniki aluminiowe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val="en-US" w:eastAsia="pl-PL"/>
              </w:rPr>
              <w:t>EN AW-6060 wg PN-EN 573-3:1998 stan T6 wg PN-EN 515:1996</w:t>
              <w:br/>
              <w:t>Al Mg Si 0,5 F22 wg norm DIN 1725 T1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izolacyjność termiczn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spółczynnik przenikania ciepła (dla ramy) odpowiada grupie materiałowej 2.1 dla drzwi zewnętrznych wg DIN 4108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wypełnien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yby pojedyncze lub zespolone z każdym rodzajem szkła lub panele nieprzezierne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sposoby wykończenia powierzchn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alowanie proszkowe farbami poliestrowymi spełniające wymogi Qualicoat, do wyboru kolory z palety RAL; anodowanie w kolorach: naturalne aluminium, oliwka, szampański, złoty, "stare złoto", brązowy - spełniające wymogi Qualanod;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uszczelk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 kauczuku syntetycznego EPDM wg normy 7863 i normy wykonawczej wg DIN 7715 E2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akcesor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ki narożne, wkrety, śruby, podkładki z aluminium, stali nierdzewnej lub ocynkowanej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okuc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lko renomowanych firm: Fapim, Savio, Erreti, Iseo, Cisa, Hautau, Geze itp.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dopuszczenia i świadectwa jakośc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4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probata Techniczna ITB AT-15-6166/2003 "Drzwi zewnętrzne systemu NT 60PT z kształtowników aluminiowych z przekładką termiczną"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Certyfikat zdodności: 2 klasa antywłamaniowości wg PN-ENV 1627:200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1:00Z</dcterms:created>
  <dc:creator>Jola</dc:creator>
  <dc:description/>
  <dc:language>en-US</dc:language>
  <cp:lastModifiedBy>Paweł Kaczmarek</cp:lastModifiedBy>
  <cp:lastPrinted>2113-01-01T00:00:00Z</cp:lastPrinted>
  <dcterms:modified xsi:type="dcterms:W3CDTF">2011-06-29T12:11:00Z</dcterms:modified>
  <cp:revision>2</cp:revision>
  <dc:subject/>
  <dc:title>Mieszanka Tropical – sprawdzona w ekstremalnych warunkach</dc:title>
</cp:coreProperties>
</file>