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F 152WG</w:t>
      </w:r>
    </w:p>
    <w:tbl>
      <w:tblPr>
        <w:tblW w:w="4950" w:type="pct"/>
        <w:jc w:val="left"/>
        <w:tblInd w:w="-375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3733"/>
        <w:gridCol w:w="5248"/>
      </w:tblGrid>
      <w:tr>
        <w:trPr/>
        <w:tc>
          <w:tcPr>
            <w:tcW w:w="373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drawing>
                <wp:inline distT="0" distB="0" distL="0" distR="0">
                  <wp:extent cx="1992630" cy="2988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Opis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</w:rPr>
              <w:t xml:space="preserve">System przeznaczony jest do wykonywania ogrodów zimowych i innych konstrukcji przestrzennych. Konstrukcja połaci dachowej systemu może być wykonana z zastosowaniem kształtowników fasadowych wykorzystywanych w systemie </w:t>
            </w:r>
            <w:r>
              <w:rPr>
                <w:rFonts w:cs="Calibri" w:ascii="Calibri" w:hAnsi="Calibri"/>
                <w:b/>
                <w:bCs/>
              </w:rPr>
              <w:t>NT152</w:t>
            </w:r>
            <w:r>
              <w:rPr>
                <w:rFonts w:cs="Calibri" w:ascii="Calibri" w:hAnsi="Calibri"/>
              </w:rPr>
              <w:t xml:space="preserve"> lub na bazie kształtowników systemowych NT152WG odwróconych krokwi.</w:t>
              <w:br/>
              <w:t xml:space="preserve">Całość oparta może być na słupkach fasadowych, słupkach z systemów okienno-drzwiowych, jak również na systemowych słupkach wzmocnionych </w:t>
            </w:r>
            <w:r>
              <w:rPr>
                <w:rFonts w:cs="Calibri" w:ascii="Calibri" w:hAnsi="Calibri"/>
                <w:b/>
                <w:bCs/>
              </w:rPr>
              <w:t>NT152WG</w:t>
            </w:r>
            <w:r>
              <w:rPr>
                <w:rFonts w:cs="Calibri" w:ascii="Calibri" w:hAnsi="Calibri"/>
              </w:rPr>
              <w:t xml:space="preserve">. System krokwi dachowych umożliwia zastosowanie standardowych listew przyszybowych z systemów okienno-drzwiowych. Połączenie krokwi z ryglami odbywa się identycznie jak w przypadku systemu </w:t>
            </w:r>
            <w:r>
              <w:rPr>
                <w:rFonts w:cs="Calibri" w:ascii="Calibri" w:hAnsi="Calibri"/>
                <w:b/>
                <w:bCs/>
              </w:rPr>
              <w:t>fasadowego NT152</w:t>
            </w:r>
            <w:r>
              <w:rPr>
                <w:rFonts w:cs="Calibri" w:ascii="Calibri" w:hAnsi="Calibri"/>
              </w:rPr>
              <w:t>. Elementy połaci dachowej mocowane są za pomocą połączenia zawiasowego na belce przyściennej oraz za pomocą złączek systemowych na belce okapu z systemową rynną okapu. System dachu jest w pełni kompatybilny z dostępnymi w ofercie Ponzio systemami przesuwnymi i okienno-drzwiowymi.</w:t>
            </w:r>
          </w:p>
        </w:tc>
      </w:tr>
    </w:tbl>
    <w:p>
      <w:pPr>
        <w:pStyle w:val="Normal"/>
        <w:suppressAutoHyphens w:val="false"/>
        <w:jc w:val="both"/>
        <w:rPr>
          <w:rStyle w:val="Emphasis"/>
          <w:rFonts w:ascii="Calibri" w:hAnsi="Calibri" w:cs="Calibri"/>
          <w:i w:val="false"/>
          <w:i w:val="false"/>
          <w:vanish/>
          <w:sz w:val="20"/>
          <w:szCs w:val="20"/>
          <w:lang w:eastAsia="pl-PL"/>
        </w:rPr>
      </w:pPr>
      <w:r>
        <w:rPr/>
      </w:r>
    </w:p>
    <w:tbl>
      <w:tblPr>
        <w:tblW w:w="4950" w:type="pct"/>
        <w:jc w:val="left"/>
        <w:tblInd w:w="-375" w:type="dxa"/>
        <w:tblLayout w:type="fixed"/>
        <w:tblCellMar>
          <w:top w:w="0" w:type="dxa"/>
          <w:left w:w="375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Charakterystyk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- pozwala na łączenie profili systemu NT 152WG z pozostałymi systemami okienno-drzwiowymi: m.in. PT52, NT 60, NT 68, PE 78, SLIDING 900, SLIDING 1200TT - umożliwia tworzenie bardzo złożonych i skomplikowanych konstrukcji (zastosowany w elementach belki okapu i belki przyściennej system „przegubowy” pozwala na obrót płaszczyzny dachu w granicach od 7 do 45 stopni pochylenia względem poziomu) - zastosowane rozwiązania ułatwiają prefabrykację profili 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495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954"/>
        <w:gridCol w:w="7027"/>
      </w:tblGrid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kształtowniki aluminiowe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2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  <w:t>EN AW - 6060 wg PN-EN 573-3:1998 stan T6 wg PN-EN 515:1996 Al. Mg Si 0,5 F22 wg norm DIN 1725 T1, DIN 17615 T1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izolacyjność termiczn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2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spółczynnik przenikania ciepła (dla ramy) odpowiada grupie materiałowej 2.1 wg DIN 4108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wypełnien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2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szyby zespolone, panele nieprzezierne, poliwęglan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sposoby wykończenia powierzchn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2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malowanie proszkowe farbami poliestrowymi - spełniające wymogi Qualicoat. Do wyboru kolory z palety RAL; anodowane w kolorach naturalne aluminium, oliwka, szampański, złoty, brązowy - spełniające wymogi Qualanod: lakierowanie na "kolory" drewna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uszczelk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2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z kauczuku syntetycznego EPDM wg normy DIN 7863 i normy wykonawczej wg ISO 3302-01, E2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akcesor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2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złączki krokwi, złączki słupów systemowych, wkręty, śruby, podkładki z aluminium, stali nierdzewnej lub ocynkowanej </w:t>
            </w:r>
          </w:p>
        </w:tc>
      </w:tr>
      <w:tr>
        <w:trPr/>
        <w:tc>
          <w:tcPr>
            <w:tcW w:w="89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040" w:leader="none"/>
        <w:tab w:val="center" w:pos="3240" w:leader="none"/>
        <w:tab w:val="right" w:pos="9072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15875</wp:posOffset>
          </wp:positionV>
          <wp:extent cx="1512570" cy="10553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39:00Z</dcterms:created>
  <dc:creator>Jola</dc:creator>
  <dc:description/>
  <dc:language>en-US</dc:language>
  <cp:lastModifiedBy>Praweł</cp:lastModifiedBy>
  <cp:lastPrinted>2113-01-01T00:00:00Z</cp:lastPrinted>
  <dcterms:modified xsi:type="dcterms:W3CDTF">2012-04-17T19:40:00Z</dcterms:modified>
  <cp:revision>3</cp:revision>
  <dc:subject/>
  <dc:title>Mieszanka Tropical – sprawdzona w ekstremalnych warunkach</dc:title>
</cp:coreProperties>
</file>