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jc w:val="both"/>
        <w:rPr/>
      </w:pPr>
      <w:r>
        <w:rPr/>
        <w:t>PF 152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Opis</w:t>
            </w:r>
          </w:p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ystem konstrukcji słupowo-ryglowych przeznaczony do wykonywania ścian osłonowych, zadaszeń, świetlików, zakwalifikowany do grupy materiałowej RMG 1.0. Szerokość słupów i rygli wynosi 52 mm, listew dociskowych: 51 mm.</w:t>
              <w:br/>
              <w:t>Przy zastosowaniu specjalnie zaprojektowanego termika, możliwe jest wykonanie ściany osłonowej ze współczynnikiem przenikania ciepła na poziomie 1,75W/m2*K.</w:t>
              <w:br/>
              <w:t>Rozwiązania techniczne nawiązują do systemu NT 150 z możliwością konstruowania ścian prostych lub po łuku, przechodzeniem kątów zewnętrznych i wewnętrznych oraz adaptacją na ogrody zimowe.</w:t>
              <w:br/>
              <w:t xml:space="preserve">System przewiduje rozwiązania z podkonstrukcją stalową i drewnianą. </w:t>
            </w:r>
          </w:p>
        </w:tc>
      </w:tr>
    </w:tbl>
    <w:p>
      <w:pPr>
        <w:pStyle w:val="Normal"/>
        <w:jc w:val="both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</w:rPr>
              <w:t>Charakterysty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żliwość zastosowania rozwiązań dla pasa nadprożowo-podokiennego sklasyfikowanego jako EI60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stosowania wypełnień o grubości 2-40 mm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onania fasady w wersji "zimnej" - nieizolowanej termicznie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ięcia profili. 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91"/>
        <w:gridCol w:w="6990"/>
      </w:tblGrid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kształtowniki aluminiowe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AL MG Si 0,5 F22 wg norm DIN 1725 T1, DIN 17615 T1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izolacyjność termiczn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półczynnik przenikania ciepła (dla ramy) odpowiada grupie materiałowej 1.0 wg DIN 4108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wypełnieni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sposoby wykończenia powierzchn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uszczelk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akcesori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łączki narożne, wkrety, śruby, podkładki z aluminium, stali nierdzewnej lub ocynkowanej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kucia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lko renomowanych firm: Fapim, Savio, Erreti, Iseo, Cisa, Hautau, Geze itp.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dopuszczenia i świadectwa jakości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699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stępne badania typu wg PN-EN 13830:2005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1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21:00Z</dcterms:modified>
  <cp:revision>2</cp:revision>
  <dc:subject/>
  <dc:title>Mieszanka Tropical – sprawdzona w ekstremalnych warunkach</dc:title>
</cp:coreProperties>
</file>