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E 60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3309"/>
        <w:gridCol w:w="5672"/>
      </w:tblGrid>
      <w:tr>
        <w:trPr/>
        <w:tc>
          <w:tcPr>
            <w:tcW w:w="330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1711325" cy="2468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is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</w:rPr>
              <w:t>Trójkomorowy system okienny o konstrukcji analogicznej do systemu NT 60PT. Charakteryzuje się zastosowaniem rowka okuciowego tzw. "eurorowka".</w:t>
              <w:br/>
              <w:t>Zaprojektowanie nowych profili z "eurorowkiem" pozwala na zastosowanie szerszej gamy okuć oraz ułatwia ich montaż.</w:t>
              <w:br/>
              <w:t>W systemie można stosować okucia do okien trapezowych, łukowych, okrągłych, uchylno-rozwieralnych, uchylno-przesuwnych, a także w podwyższonej, 2 klasie antywłamaniowości.</w:t>
              <w:br/>
              <w:t>Głęokość konstrukcyjna kształtowników dla skrzydeł wynosi 60-68 mm, a dla ościeżnic 60 mm.</w:t>
            </w:r>
          </w:p>
        </w:tc>
      </w:tr>
    </w:tbl>
    <w:p>
      <w:pPr>
        <w:pStyle w:val="Normal"/>
        <w:suppressAutoHyphens w:val="false"/>
        <w:jc w:val="both"/>
        <w:rPr>
          <w:rStyle w:val="Emphasis"/>
          <w:rFonts w:ascii="Calibri" w:hAnsi="Calibri" w:cs="Calibri"/>
          <w:i w:val="false"/>
          <w:i w:val="false"/>
          <w:vanish/>
          <w:sz w:val="20"/>
          <w:szCs w:val="20"/>
          <w:lang w:eastAsia="pl-PL"/>
        </w:rPr>
      </w:pPr>
      <w:r>
        <w:rPr/>
      </w:r>
    </w:p>
    <w:tbl>
      <w:tblPr>
        <w:tblW w:w="495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harakterysty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ścisłe powiązanie z innymi systemami rodziny Ponzio (NT 60PE doskonale współpracuje z systemami drzwiowymi o szerokości ościeżnicy 60 m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zlicowania skrzydeł okien (jedna płaszczyzna po stronie zewnętrznej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stosowania wypełnień o grubości: 13-45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stosowania nowoczesnych uszczelek dwukomponentowych z EPD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ięcia profi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iele sposobów wykonania połączeń narożnych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40"/>
        <w:gridCol w:w="7041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kształtowniki aluminiowe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val="en-US" w:eastAsia="pl-PL"/>
              </w:rPr>
              <w:t>EN AW-6060 wg PN-EN 573-3:1998 stan T6 wg PN-EN 515:1996</w:t>
              <w:br/>
              <w:t>Al Mg Si 0,5 F22 wg norm DIN 1725 T1, DIN 17615 T1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izolacyjność termiczn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spółczynnik przenikania ciepła (dla ramy) odpowiada grupie materiałowej 2.1 dla okien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wypełnien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yby pojedyncze lub zespolone z każdym rodzajem szkła lub panele nieprzezierne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sposoby wykończenia powierzchn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malowanie proszkowe farbami poliestrowymi spełniające wymogi Qualicoat, do wyboru kolory z palety RAL; anodowanie w kolorach: naturalne aluminium, oliwka, szampański, złoty, "stare złoto", brązowy - spełniające wymogi Qualanod; 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szczelk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 kauczuku syntetycznego EPDM wg normy DIN 7863 i normy wykonawczej wg DIN 7715 E2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akcesor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ki narożne, wkręty, śruby, podkładki z aluminium, stali nierdzewnej lub ocynkowanej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okuc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lko renomowanych firm: Fapim, Savio, Erreti, Hautau, Geze, Siegenia, Sobinco, itp.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dopuszczenia i świadectwa jakośc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probata Techniczna ITB AT-15-6846/2005 "Okna i drzwi balkonowe systemu Ponzio NT 60PT i NT 60PE z kształtowników aluminiowych z przekładką termiczną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ertyfikat zgodności: 2 klasa antywłamaniowości wg ENV 162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dania typu wg PN-EN 14351-1:2006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5:00Z</dcterms:created>
  <dc:creator>Jola</dc:creator>
  <dc:description/>
  <dc:language>en-US</dc:language>
  <cp:lastModifiedBy>Praweł</cp:lastModifiedBy>
  <cp:lastPrinted>2113-01-01T00:00:00Z</cp:lastPrinted>
  <dcterms:modified xsi:type="dcterms:W3CDTF">2012-04-17T19:36:00Z</dcterms:modified>
  <cp:revision>3</cp:revision>
  <dc:subject/>
  <dc:title>Mieszanka Tropical – sprawdzona w ekstremalnych warunkach</dc:title>
</cp:coreProperties>
</file>