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/>
        <w:t>PE 52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736"/>
        <w:gridCol w:w="6245"/>
      </w:tblGrid>
      <w:tr>
        <w:trPr/>
        <w:tc>
          <w:tcPr>
            <w:tcW w:w="27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332865" cy="192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System posiada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trzykomorową</w:t>
            </w:r>
            <w:r>
              <w:rPr>
                <w:rFonts w:cs="Calibri" w:ascii="Calibri" w:hAnsi="Calibri"/>
                <w:lang w:eastAsia="pl-PL"/>
              </w:rPr>
              <w:t xml:space="preserve"> konstrukcje profili z rowkiem okuciowym w standardzie "euro" oraz rowkiem okuciowym stosowanym w oknach i drzwiach balkonowych z profili PVC lub drewnianych. Głębokość konstrukcyjna kształtowników dla ościeżnic wynosi 52 mm, a dla skrzydeł 60 mm. System pozwala na zastosowanie szerokiej gamy okuć oraz ułatwia ich montaż. Trzykomorowa konstrukcja profili systemu Ponzio PE 52 zapewnia dużą sztywność kształtowników, a co za tym idzie umożliwia wykonywanie konstrukcji o dużych gabarytach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ścisłe powiązanie z innymi systemami rodziny Ponzi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stosowania okuć z systemów PVC i drewnia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wykonania konstrukcji łukow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zastosowania wypełnień o grubości 10-43 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wykonywania połączeń narożnych skręcanych lub zagniata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krzydła okienne zlicowane po stronie zewnętrznej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96"/>
        <w:gridCol w:w="6985"/>
      </w:tblGrid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kształtowniki aluminiowe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val="en-US" w:eastAsia="pl-PL"/>
              </w:rPr>
              <w:t>EN AW-6060 wg PN-EN 573-3:1998 stan T6 wg PN-EN 515:1996</w:t>
              <w:br/>
              <w:t>Al Mg Si 0,5 F22 wg norm DIN 1725 T1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ramowy współczynnik przenikania ciepła Uf = 2,1-2,5 W/m2K/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ypełnien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yby pojedyncze lub zespolone z każdym rodzajem szkła lub panele nieprzezierne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lowanie proszkowe farbami poliestrowymi spełniające wymogi Qualicoat, do wyboru kolory z palety RAL; anodowanie w kolorach: naturalne aluminium, oliwka, szampański, złoty, "stare złoto", brązowy - spełniające wymogi Qualanod;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ki narożne, wkręty, śruby, podkładki z aluminium, stali nierdzewnej lub ocynkowanej</w:t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98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obinco, SAVIO, Siegenia, LAVAA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9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09:00Z</dcterms:modified>
  <cp:revision>3</cp:revision>
  <dc:subject/>
  <dc:title>Mieszanka Tropical – sprawdzona w ekstremalnych warunkach</dc:title>
</cp:coreProperties>
</file>