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T 78 E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79425</wp:posOffset>
            </wp:positionV>
            <wp:extent cx="1951355" cy="281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ystem drzwi i ścianek przeciwpożarowych jest przeznaczony do wykonywania wewnętrznych i zewnętrznych przegród przeciwpożarowych w klasie odporności ogniowej od EI15 do EI60, z drzwiami jednoskrzydłowymi (maksymalne wymiary skrzydła: 2400/1400) i dwuskrzydłowymi (2400/24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zio NT 78EI charakteryzuje się bardzo niską wartością współczynnika przenikania ciepła – dzięki zastosowaniu specjalnych, profilowanych przekładek termicznych o szerokości 35 mm i uszczelek. System posiada dwa typy wypełnień ogniochronnych: płyty gipsowe oraz innowacyjne wypełnienia glinokrzemian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lasie EI 60 jest możliwość wypełnienia profili glinokrzemianem tylko w komorze centralnej, co w znacznym stopniu ułatwia prefabrykację wyrob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pracowany przez techników z Ponzio system osadzania szkła zdecydowanie ułatwia montaż przez ograniczenie frezowania listew przyszybowych. Zakres szklenia w systemie wynosi od 8 do 42 m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ysty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ścisłe powiązanie z innymi systemami rodziny Ponzi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zlicowane skrzydła drzw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wiele wariantów wykonania skrzydeł drzwiow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możliwość wykonania konstrukcji dymoszczeln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możliwość wykonania konstrukcji łukow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dwa typy wkładów ogniochronnych: wkłady gipsowe oraz innowacyjne wkłady glinokrzemianowe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*   gięcie profi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*   zastosowanie wypełnień o grubości 8-42 m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3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13:00Z</dcterms:modified>
  <cp:revision>2</cp:revision>
  <dc:subject/>
  <dc:title>Mieszanka Tropical – sprawdzona w ekstremalnych warunkach</dc:title>
</cp:coreProperties>
</file>