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/>
        <w:t>NT 50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profili aluminiowych bez izolacji termicznej. Przeznaczony jest głównie do wykonywania zabudowy wewnętrznej: wiatrołapów, boksów kasowych, gablot i ścianek działowych. Służy także do wykonania drzwi przesuwnych (sterowanych ręcznie lub automatycznie), wahadłowych oraz dymoszczelnych.</w:t>
              <w:br/>
              <w:t>System NT 50 pozwala na zastosowanie wypełnień szklanych, paneli aluminiowych, wypełnień typu „sandwich”, płyt meblowych, gipsowo-kartonowych oraz poliwęglanowych o grubości 1-40 milimetrów.</w:t>
              <w:br/>
              <w:t>Głębokość konstrukcyjna kształtowników – dla ościeżnic i skrzydeł - wynosi 52-60 mm.</w:t>
              <w:br/>
              <w:t xml:space="preserve">NT 50 to zarówno system drzwi przymykowych, jak również współpłaszczyznowych z zawiasem wrębowym. Zaletą mocowanych osiowo zawiasów jest łatwość montażu oraz regulacja w trzech płaszczyznach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ścisłe powiązanie z innymi systemami rodziny Ponzio (wspólne łączniki narożne, listwy przyszybowe, oprzyrządowanie oraz większość okuć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ożliwość zlicowania skrzydeł okien (jedna płaszczyzna po stronie zewnętrznej) i drzwi (obie płaszczyzny zarówno po stronie zewnętrznej i wewnętrznej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gięcia profili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iele wariantów wykonania skrzydeł drzwiowych: z „kopniakiem” (szeroką belką) lub skrzydłem ciętym pod kątem 45 stopni, bez progu lub z progiem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91"/>
        <w:gridCol w:w="6990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EN AW-6060 wg PN-EN 573-3:1998 stan T6 wg PN-EN 515:1996</w:t>
              <w:br/>
              <w:t>Al Mg Si 0,5 F22 wg norm DIN 1725 T1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ety, śruby, podkładki z aluminium, stali nierdzewnej lub ocynkowanej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Fapim, Savio, Iseo, Cisa, Hautau, Geze itp.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dopuszczenia i świadectwa jakośc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robata Techniczna ITB AT-15-5214/2007 "Drzwi wewnętrzne dymoszczelne i ogólnego stosowania oraz segmenty ścian działowych systemu Ponzio NT 50"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8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09:00Z</dcterms:modified>
  <cp:revision>3</cp:revision>
  <dc:subject/>
  <dc:title>Mieszanka Tropical – sprawdzona w ekstremalnych warunkach</dc:title>
</cp:coreProperties>
</file>